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80"/>
        <w:jc w:val="center"/>
        <w:rPr>
          <w:rFonts w:ascii="Calibri" w:hAnsi="Calibri" w:cs="Calibri"/>
          <w:smallCaps/>
          <w:sz w:val="22"/>
          <w:szCs w:val="28"/>
          <w:lang w:val="bg-BG"/>
        </w:rPr>
      </w:pPr>
      <w:r>
        <w:rPr>
          <w:rFonts w:cs="Calibri" w:ascii="Calibri" w:hAnsi="Calibri"/>
          <w:b/>
          <w:bCs/>
          <w:smallCaps/>
          <w:spacing w:val="30"/>
          <w:sz w:val="22"/>
          <w:szCs w:val="28"/>
          <w:lang w:val="bg-BG"/>
        </w:rPr>
        <w:t>ПЛАН</w:t>
      </w:r>
      <w:r>
        <w:rPr>
          <w:rFonts w:cs="Calibri" w:ascii="Calibri" w:hAnsi="Calibri"/>
          <w:b/>
          <w:smallCaps/>
          <w:spacing w:val="30"/>
          <w:sz w:val="22"/>
          <w:szCs w:val="28"/>
          <w:lang w:val="bg-BG"/>
        </w:rPr>
        <w:br/>
        <w:br/>
      </w:r>
      <w:r>
        <w:rPr>
          <w:rFonts w:cs="Calibri" w:ascii="Calibri" w:hAnsi="Calibri"/>
          <w:b/>
          <w:bCs/>
          <w:smallCaps/>
          <w:spacing w:val="30"/>
          <w:sz w:val="22"/>
          <w:szCs w:val="28"/>
          <w:lang w:val="bg-BG"/>
        </w:rPr>
        <w:t>ЗА ДЕЙНОСТТА НА ЧИТАЛИЩЕ В НЧ”СВ.СВ.КИРИЛ И МЕТОДИЙ- 1928 ”ЗА 2024 г.</w:t>
      </w:r>
    </w:p>
    <w:tbl>
      <w:tblPr>
        <w:tblW w:w="5050" w:type="pct"/>
        <w:jc w:val="left"/>
        <w:tblInd w:w="-18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4"/>
        <w:gridCol w:w="4673"/>
        <w:gridCol w:w="4337"/>
      </w:tblGrid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ЧИТАЛИЩЕ :     НЧ”Св.Св.Кирил  и Методий- 1928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гр. Габрово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ОСНОВНИ ЦЕЛИ: Основната цел  на Читалището  е да задоволява  потребностите  на населението  свързани с  развитие  и  обогатяване  на културния живот, социалната и  образователната дейност в  квартала.</w:t>
            </w:r>
            <w:r>
              <w:rPr>
                <w:rStyle w:val="StrongEmphasis"/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културата, училището и  детската градина  в  квартала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РИОРИТЕТНИ ЗАДАЧИ 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ЗА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202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4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1.Да разширява  знанията и уменията на  гражданите  и ги приобщи  към   ценностите  и постиженията на  нацията и културат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2.Да утвърждава и  възпитава  националното  самосъзнани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3.Системно обновяване  и обогатяване  на  библиотечния  фонд с книги 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4. Обновяване на  материално- техническата баз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5.Подобряване  работата  на Читалището  по доразработването на  проекти с Министерство на културата, училището и  детската градина  в  квартала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КОНКРЕТНИ ДЕЙНОСТИ ПРЕЗ 2024 Г.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ъщане на Читалището в любима територия за развитие на личностните качества на хора от всички възр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Укрепване и развитие на Клубовете по интереси, на кръжоците и на художествените състави и активното им включване в празниците на квартала и града. </w:t>
            </w:r>
          </w:p>
          <w:p>
            <w:pPr>
              <w:pStyle w:val="ListParagraph"/>
              <w:ind w:left="0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та на читалището, комплектувана  с компютърни конфигурации по проекта „Глобални библиотеки”, да продължи да съдейства за повишаване на културата и разширяване на мирогледа на ползвателите.</w:t>
            </w:r>
          </w:p>
          <w:p>
            <w:pPr>
              <w:pStyle w:val="ListParagraph"/>
              <w:ind w:left="0" w:first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firstLine="708"/>
              <w:rPr/>
            </w:pPr>
            <w:r>
              <w:rPr>
                <w:rFonts w:cs="Calibri"/>
                <w:b/>
                <w:sz w:val="18"/>
                <w:szCs w:val="18"/>
              </w:rPr>
              <w:t>ПРОЯВИ, ПРЕВЪРНАЛИ СЕ В ТРАДИЦИОННИ: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ъздаване то на условия за функционирането на Детски   танцов състав „Балканджии” и на  Танцов клуб „Балканджии” за възрастни към читалището.              </w:t>
            </w:r>
          </w:p>
          <w:p>
            <w:pPr>
              <w:pStyle w:val="ListParagraph"/>
              <w:ind w:left="0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ължаване на подкрепата за двете възрастови формации на Детския състав „Смехоранчета” и  Детки  танцов състав „Балканджийче.”</w:t>
            </w:r>
          </w:p>
          <w:p>
            <w:pPr>
              <w:pStyle w:val="ListParagraph"/>
              <w:ind w:left="0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на  библиотеката  в обявените  конкурсни сесии  от Министерството на  културата   за осигуряване на средства за закупуване на нови книги.</w:t>
            </w:r>
          </w:p>
          <w:p>
            <w:pPr>
              <w:pStyle w:val="ListParagraph"/>
              <w:ind w:left="0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иране на устойчивост на кварталната празничност, базирана на традициите.</w:t>
            </w:r>
          </w:p>
          <w:p>
            <w:pPr>
              <w:pStyle w:val="ListParagraph"/>
              <w:ind w:left="0" w:firstLine="7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 работа с ОУ „Христо Ботев”, партньорство с др. читалища на територията на Габрово и с културните институти в града.</w:t>
            </w:r>
          </w:p>
          <w:p>
            <w:pPr>
              <w:pStyle w:val="ListParagraph"/>
              <w:ind w:left="0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иране на дейности за популяризиране на читалищната библиотека и интернет клуба към нея като място за придобиване и разпространение на знания.</w:t>
            </w:r>
          </w:p>
          <w:p>
            <w:pPr>
              <w:pStyle w:val="ListParagraph"/>
              <w:ind w:left="0" w:firstLine="7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ъв всички сесии на Общината и на МК с обявени проекти с цел привличане на външни средства за подобряване на читалищната база – ремонт на салона, тоалетните,  закупуване на сценични костюми за  съставите към Читалищет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ОВИ КУЛТУРНИ И ОБРАЗОВАТЕЛНИ ФОРМИ И УСЛУГИ В ПОЛЗА НА МЕСТНАТА ОБЩНОСТ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Създаване  на нови  школи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РАБОТА ПО ПРОЕКТИ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0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на  библиотеката  в обявените  конкурсни сесии  от Министерството на  културата   за осигуряване на средства за закупуване на нови книги.</w:t>
            </w:r>
          </w:p>
          <w:p>
            <w:pPr>
              <w:pStyle w:val="ListParagraph"/>
              <w:ind w:left="0" w:firstLine="708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роект „Занимания по интереси”  съвместно  с ОУ”Христо Ботев”. Клуб за народни танци  към училището ръководен от  Христо Колев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Проект  с Детска  целодневна градина „Пероника” база 1 и 2  „Заедно се учим  да играем хорце”.Ръководител  отново Христо Колев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8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РУГИ ПРИОРИТЕТИ НА РАБОТА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 xml:space="preserve">: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Увеличаване  броя на  читалищните членове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 xml:space="preserve">Използването  на възможности за проекти и програми.                                                                                                       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9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ПРОБЛЕМИ И ПРЕДИЗВИКАТЕЛСТВА:</w:t>
              <w:tab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10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 xml:space="preserve">МАТЕРИАЛНО-ТЕХНИЧЕСКА БАЗА. ПОДДЪРЖАНЕ И РАЗВИТИЕ:                                                                                                                                          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Материално- техническата база е в добро състояние.Има какво да се желае по отношение на подмяна на  дограмата в  библиотеката 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Трябва да се предприемат ремонтни дейности  по премахване на пукнатините  по част от стените  във фоайето и голямата зала.Боядисване на подкожусените участъци трябва да бъде извършено.Подменена е  част от подовате  настилка в голямата зала.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18"/>
          <w:szCs w:val="18"/>
          <w:lang w:val="bg-BG"/>
        </w:rPr>
      </w:pPr>
      <w:r>
        <w:rPr>
          <w:rFonts w:cs="Calibri" w:ascii="Calibri" w:hAnsi="Calibri"/>
          <w:sz w:val="18"/>
          <w:szCs w:val="1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before="0" w:after="280"/>
      <w:outlineLvl w:val="1"/>
    </w:pPr>
    <w:rPr>
      <w:b/>
      <w:bCs/>
      <w:color w:val="326698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8" w:space="0" w:color="326698"/>
      </w:pBdr>
      <w:shd w:fill="FFFFFF" w:val="clear"/>
      <w:spacing w:before="280" w:after="280"/>
      <w:outlineLvl w:val="2"/>
    </w:pPr>
    <w:rPr>
      <w:b/>
      <w:bCs/>
      <w:color w:val="F04B22"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0" w:color="F04B22"/>
      </w:pBdr>
      <w:shd w:fill="FFFFFF" w:val="clear"/>
      <w:spacing w:before="280" w:after="280"/>
      <w:ind w:right="1440" w:hanging="0"/>
      <w:outlineLvl w:val="4"/>
    </w:pPr>
    <w:rPr>
      <w:b/>
      <w:bCs/>
      <w:color w:val="F04B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35:00Z</dcterms:created>
  <dc:creator>United Nations</dc:creator>
  <dc:description/>
  <cp:keywords/>
  <dc:language>en-US</dc:language>
  <cp:lastModifiedBy>admin</cp:lastModifiedBy>
  <cp:lastPrinted>2014-01-10T11:02:00Z</cp:lastPrinted>
  <dcterms:modified xsi:type="dcterms:W3CDTF">2024-01-26T07:57:00Z</dcterms:modified>
  <cp:revision>58</cp:revision>
  <dc:subject/>
  <dc:title>Project Proposal Template</dc:title>
</cp:coreProperties>
</file>